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14605</wp:posOffset>
            </wp:positionV>
            <wp:extent cx="1546860" cy="1774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334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371475</wp:posOffset>
                </wp:positionV>
                <wp:extent cx="3017520" cy="9144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 Н 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75pt;margin-top:29.25pt;width:237.5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 Н Я</w:t>
                      </w:r>
                    </w:p>
                  </w:txbxContent>
                </v:textbox>
                <v:path textpathok="t"/>
                <v:textpath on="t" fitshape="t" string="РЕЖИМ&#10;Д Н Я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0 – 8,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ем детей, самостоятельн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0 – 8,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готовка к завтраку, завтра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0 – 9,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мостоятельн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0 – 8,45 – 9,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нятия по подгрупп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00 – 9,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готовка к прогул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0 – 11,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гул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,00 - 11,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озвращение с прогулк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льтурно  гигиенические процед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20 - 12,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00 – 15,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невной с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0 – 15,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тепенный подъем, самостоятельн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15 – 15,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д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25 – 16,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гры и занятия с деть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00  -16,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Ужин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30 – 17,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гул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30 – 19,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озвращение с прогулк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амостоятельная деятельность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ивидуальные занятия с детьми, уход домой</w:t>
            </w:r>
          </w:p>
        </w:tc>
      </w:tr>
      <w:tr>
        <w:trPr>
          <w:cantSplit w:val="true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00 – 19,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гулка с деть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30 – 20,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Возвращение домой, ужин, спокойные игры, гигиенические процед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30 – 6,30 (7,30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чной со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Как адаптировать ребен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0"/>
          <w:szCs w:val="40"/>
        </w:rPr>
        <w:t>к детскому саду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1шаг -  </w:t>
      </w:r>
      <w:r>
        <w:rPr>
          <w:rFonts w:cs="Arial" w:ascii="Arial" w:hAnsi="Arial"/>
          <w:sz w:val="28"/>
          <w:szCs w:val="28"/>
        </w:rPr>
        <w:t>приход ребенка вместе с родителями только на прогулку (за 2 недели до поступления в д/с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2 шаг – </w:t>
      </w:r>
      <w:r>
        <w:rPr>
          <w:rFonts w:cs="Arial" w:ascii="Arial" w:hAnsi="Arial"/>
          <w:sz w:val="28"/>
          <w:szCs w:val="28"/>
        </w:rPr>
        <w:t>ребенок один остается на прогулке в течение 30-40 минут (за неделю до поступления в д/с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шаг –</w:t>
      </w:r>
      <w:r>
        <w:rPr>
          <w:rFonts w:cs="Arial" w:ascii="Arial" w:hAnsi="Arial"/>
          <w:sz w:val="28"/>
          <w:szCs w:val="28"/>
        </w:rPr>
        <w:t xml:space="preserve"> ребенок поступает в группу, завтракает и остается на 1,5 -2 часа (в течении 1-2 недель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4 шаг – </w:t>
      </w:r>
      <w:r>
        <w:rPr>
          <w:rFonts w:cs="Arial" w:ascii="Arial" w:hAnsi="Arial"/>
          <w:sz w:val="28"/>
          <w:szCs w:val="28"/>
        </w:rPr>
        <w:t>ребенок остается один с завтрака до обеда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165</wp:posOffset>
            </wp:positionH>
            <wp:positionV relativeFrom="paragraph">
              <wp:posOffset>1330325</wp:posOffset>
            </wp:positionV>
            <wp:extent cx="1874520" cy="16186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в течении 1-2 недель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5 шаг – </w:t>
      </w:r>
      <w:r>
        <w:rPr>
          <w:rFonts w:cs="Arial" w:ascii="Arial" w:hAnsi="Arial"/>
          <w:sz w:val="28"/>
          <w:szCs w:val="28"/>
        </w:rPr>
        <w:t>ребенок остается на сон, но сразу после сна его забирают родители (в течении 1-2 недель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6 шаг – </w:t>
      </w:r>
      <w:r>
        <w:rPr>
          <w:rFonts w:cs="Arial" w:ascii="Arial" w:hAnsi="Arial"/>
          <w:sz w:val="28"/>
          <w:szCs w:val="28"/>
        </w:rPr>
        <w:t xml:space="preserve">ребенок остается один на целый день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709" w:right="538" w:gutter="0" w:header="0" w:top="567" w:footer="0" w:bottom="709"/>
      <w:pgNumType w:fmt="decimal"/>
      <w:cols w:num="2" w:equalWidth="false" w:sep="false">
        <w:col w:w="7229" w:space="1276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46:00Z</dcterms:created>
  <dc:creator>.</dc:creator>
  <dc:description/>
  <cp:keywords/>
  <dc:language>en-US</dc:language>
  <cp:lastModifiedBy>.</cp:lastModifiedBy>
  <cp:lastPrinted>2011-05-26T09:45:00Z</cp:lastPrinted>
  <dcterms:modified xsi:type="dcterms:W3CDTF">2011-05-26T05:47:00Z</dcterms:modified>
  <cp:revision>22</cp:revision>
  <dc:subject/>
  <dc:title/>
</cp:coreProperties>
</file>